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. Dr. Serkan Cengi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mir Barosu Üye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KİŞİSEL BİLGİLER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ğum Tarihi </w:t>
        <w:tab/>
        <w:t>: 4 Haziran 19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ğum Yeri:   </w:t>
        <w:tab/>
        <w:t>: Aydın / Bozdoğ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i</w:t>
        <w:tab/>
        <w:tab/>
        <w:t>: Avukat / İzmir Barosu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 xml:space="preserve">: Kültür Mah. Plevne Bulvarı Ferhan Apt. No:6/1 D:6 Alsancak Konak İzmi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</w:t>
        <w:tab/>
        <w:tab/>
        <w:tab/>
        <w:t>:0 232 464 66 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 </w:t>
        <w:tab/>
        <w:tab/>
        <w:tab/>
        <w:t>:0 232 465 24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serkancengiz.av.tr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eb</w:t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erkancengiz.av.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EĞİTİM BİLGİLER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Doktora</w:t>
        <w:tab/>
        <w:tab/>
        <w:t>: Kamu Hukuku ABD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Dokuz Eylül Ün. SB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Yüksek Lisans</w:t>
        <w:tab/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Kamu Hukuku ABD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Marmara Ün. SB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Lisans</w:t>
        <w:tab/>
        <w:tab/>
        <w:tab/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Selçu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Ün. Hukuk Fakültes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ÇALIŞMA HAYATI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Serbest avukatlık </w:t>
        <w:tab/>
        <w:t>: İzmir Barosu    (01.01.2002 - ….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ab/>
        <w:tab/>
        <w:tab/>
        <w:t xml:space="preserve">  İstanbul Barosu (27.12.1997-31.12.2001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Yarı zamanlı öğretim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görevliliği</w:t>
        <w:tab/>
        <w:tab/>
        <w:t>: İzmir Ekonomi Üniversites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tr-TR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(2009-202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 xml:space="preserve">DİĞER FAALİYETLERİ 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30" w:hanging="213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Üyelik</w:t>
        <w:tab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Türkiye Barolar Birliği İnsan Hakları Merkezi Yürütme Kurulu Üyeliği (2009-2016) (2022-2024) (2025-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30" w:hanging="213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Türkiye Barolar Birliği İnsan Hakları Merkezi Bilim ve Danışma Kurulu Üyeliği (2009-2016) (2022-2024) (2025-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50" w:hanging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Avrupa Konseyi Sivil Toplum Hukuku Uzman Konseyi Üyeliği  (2012-201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30" w:hanging="213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Uzman</w:t>
        <w:tab/>
        <w:t xml:space="preserve">:Avrupa Konseyi, Avrupa Birliği gibi uluslararası kuruluşlar tarafından finansa edilen insan haklarının korunması ve geliştirilmesi konulu bir kısım projelerde bağımsız uzman/eğitimci olarak faaliyet göstermektedir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 xml:space="preserve">2025 YILI İTİBARIYLA SEÇİLMİŞ ÇALIŞMALAR </w:t>
        <w:tab/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itap/Kitap Bölümü/Kitapçı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Cezasızlıkla İlgili AYM ve AİHM İlke Kararları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</w:rPr>
        <w:t>Cezasızlık Sempozyumu Bildiriler Kitabı</w:t>
      </w:r>
      <w:r>
        <w:rPr>
          <w:rFonts w:cs="Times New Roman" w:ascii="Times New Roman" w:hAnsi="Times New Roman"/>
          <w:sz w:val="24"/>
          <w:szCs w:val="24"/>
        </w:rPr>
        <w:t>, (Ed. Gülendam Şan karabulutlar, Melek Göregenli, Hasan Fehmi Demir, Fikret İlkiz) TBB Yayınları, Ankara, 2025, ss. 81-12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Yarg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ı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 xml:space="preserve">tay Ceza Genel Kurulunun Arama Tedbirine 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İ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li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ş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kin Baz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ı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 xml:space="preserve"> Kararlar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ı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nda Delil Yasaklar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ı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na Yakla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şı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m</w:t>
      </w:r>
      <w:r>
        <w:rPr>
          <w:rFonts w:cs="__Inter_Fallback_d65c78;Times New Roman" w:ascii="__Inter_Fallback_d65c78;Times New Roman" w:hAnsi="__Inter_Fallback_d65c78;Times New Roman"/>
          <w:i/>
          <w:color w:val="000000"/>
          <w:sz w:val="21"/>
          <w:szCs w:val="21"/>
          <w:shd w:fill="FFFFFF" w:val="clear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</w:rPr>
        <w:t>Yargıtay Kararlarının Değerlendirilmesi Sempozyumu III: Ceza Genel Kurulu Kararları</w:t>
      </w:r>
      <w:r>
        <w:rPr>
          <w:rFonts w:cs="Times New Roman" w:ascii="Times New Roman" w:hAnsi="Times New Roman"/>
          <w:sz w:val="24"/>
          <w:szCs w:val="24"/>
        </w:rPr>
        <w:t xml:space="preserve"> (Ed. Veli Özer Özbek, Ömer Buğra Süren), Seçkin Yayınları, Ankara, 2025, ss.191-226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nin Yüksel Yalçınkaya/Türkiye Kararına İlişkin Değerlendirme</w:t>
      </w:r>
      <w:r>
        <w:rPr>
          <w:rFonts w:cs="Times New Roman" w:ascii="Times New Roman" w:hAnsi="Times New Roman"/>
          <w:sz w:val="24"/>
          <w:szCs w:val="24"/>
        </w:rPr>
        <w:t>”, TBB Yayınları, Ankara, 202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Avrupa İnsan Hakları Mahkemesi Kararlarının İcrası </w:t>
      </w:r>
      <w:r>
        <w:rPr>
          <w:rFonts w:cs="Times New Roman" w:ascii="Times New Roman" w:hAnsi="Times New Roman"/>
          <w:sz w:val="24"/>
          <w:szCs w:val="24"/>
        </w:rPr>
        <w:t>(Seçkin Yayıncılık, Ankara, 2023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utukluluk İşlemlerinde Usuli Güvenceler Kılavuzu”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vrupa Konseyi Ankara Proje Ofisi yayınları, Ankara, 2022,  Jeremy McBride ile birlikte hazırlanmıştı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Ceza Uygulamalarında Tutukluluk ve Diğer Koruma Tedbirlerinin Uygulanması Kılavuzu</w:t>
      </w:r>
      <w:r>
        <w:rPr>
          <w:rFonts w:cs="Times New Roman" w:ascii="Times New Roman" w:hAnsi="Times New Roman"/>
          <w:sz w:val="24"/>
          <w:szCs w:val="24"/>
        </w:rPr>
        <w:t>”,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vrupa Konseyi Ankara Proje Ofisi yayınları, Ankara, 2022, Jeremy McBride ile birlikte hazırlanmıştır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nin Temel Hak ve Özgürlükleri Koruma Standardı Açısından İki Yıllık Anayasa Şikayeti Uygulamasının Değerlendirilmesi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b/>
          <w:sz w:val="24"/>
          <w:szCs w:val="24"/>
        </w:rPr>
        <w:t>Anayasa Mahkemesine Bireysel Başvuru Türkiye Uygulamasının Almanya ve Strazburg Ekseninde Karşılaştırılması</w:t>
      </w:r>
      <w:r>
        <w:rPr>
          <w:rFonts w:cs="Times New Roman" w:ascii="Times New Roman" w:hAnsi="Times New Roman"/>
          <w:sz w:val="24"/>
          <w:szCs w:val="24"/>
        </w:rPr>
        <w:t xml:space="preserve">, Ed. Doç. Dr. Ece Göztepe, Araş. Gör. Mustafa Mert Alpbaz, Oniki Levha Yayınları, İstanbul, 2017,  ss.174-237.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’nin AİHS m.41 Kapsamındaki Hükümlerinin (Adil Karşılık) Mahiyeti ve Unsurları</w:t>
      </w:r>
      <w:r>
        <w:rPr>
          <w:rFonts w:cs="Times New Roman" w:ascii="Times New Roman" w:hAnsi="Times New Roman"/>
          <w:sz w:val="24"/>
          <w:szCs w:val="24"/>
        </w:rPr>
        <w:t xml:space="preserve">” (Adalet Yayınevi, Ankara, 2016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İHM Kararlarının İç Hukuka Etkisi</w:t>
      </w:r>
      <w:r>
        <w:rPr>
          <w:rFonts w:cs="Times New Roman" w:ascii="Times New Roman" w:hAnsi="Times New Roman"/>
          <w:sz w:val="24"/>
          <w:szCs w:val="24"/>
        </w:rPr>
        <w:t xml:space="preserve">” (Ed. Kerem Altıparmak,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50. Yılında Avrupa İnsan Hakları Mahkemesi, Başarı mı? Hayal Kırıklığı mı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?), Ankara Barosu Yayınları, Ankara,  20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Avrupa İnsan Hakları Mahkemesi Kararları Işığında Ceza Yargılaması Kurum ve Kavramları”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sz w:val="24"/>
          <w:szCs w:val="24"/>
        </w:rPr>
        <w:t xml:space="preserve">TBB yayınları, Ankara, 2008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Çeviril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Sözleşmesi Kapsamında Adil Yargılama Hakkının Korunması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2.Baskı,  Avrupa Konseyi Ankara Proje Ofisi Yayınları, Ankara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Sözleşmesi Kapsamınd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Düşünce, Vicdan ve Din Özgürlüğü Hakkının Korunması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Avrupa Konseyi Ankara Proje Ofisi Yayınları, Ankara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Çevre ve İnsan Hakları Üzerine El Kitabı - Avrupa İnsan Hakları Mahkemesi İçtihatlarının Ortaya Koyduğu Prensiple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”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ÇHD İzmir Şubesi Yayınları, İzmir, 200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vrupa İnsan Hakları Sözleşmesi El Kitab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”, İzmir Barosu Yayınları, İzmir, 2008 (Utku Kılıç’la birlikte).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vrensel Bakış İçin Avukatlık Yasaları-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” (Ortak Çeviri), </w:t>
        </w:r>
      </w:hyperlink>
      <w:r>
        <w:rPr>
          <w:rFonts w:cs="Times New Roman" w:ascii="Times New Roman" w:hAnsi="Times New Roman"/>
          <w:sz w:val="24"/>
          <w:szCs w:val="24"/>
        </w:rPr>
        <w:t>İzmir Barosu Yayınları, İzmir, 2004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Avrupa İnsan Hakları Mahkemesi tarafından verilen çok sayıda karar, Türkçeye çevrilerek çeşitli dergilerde yayınlanmıştı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’nin Tek Taraflı Deklarasyona Dayalı Kayıttan Düşürme Kararlarının İcrası ve İcranın Denetimi</w:t>
      </w:r>
      <w:r>
        <w:rPr>
          <w:rFonts w:cs="Times New Roman" w:ascii="Times New Roman" w:hAnsi="Times New Roman"/>
          <w:sz w:val="24"/>
          <w:szCs w:val="24"/>
        </w:rPr>
        <w:t>”, (Hakemli, İzmir Barosu Dergisi,  Ocak 2022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ürkiye Cumhuriyeti Anayasası’nın 53. Madde Değişiklikleri ve Kamu Görevlilerinin Toplu Sözleşme Hakkı</w:t>
      </w:r>
      <w:r>
        <w:rPr>
          <w:rFonts w:cs="Times New Roman" w:ascii="Times New Roman" w:hAnsi="Times New Roman"/>
          <w:sz w:val="24"/>
          <w:szCs w:val="24"/>
        </w:rPr>
        <w:t>”, İzmir Barosu Dergisi, Temmuz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Vicdani Red Hakkı bağlamında Tünelin Ucunda Görünen Işık: Bayatyan / Ermenistan Kararı</w:t>
      </w:r>
      <w:r>
        <w:rPr>
          <w:rFonts w:cs="Times New Roman" w:ascii="Times New Roman" w:hAnsi="Times New Roman"/>
          <w:sz w:val="24"/>
          <w:szCs w:val="24"/>
        </w:rPr>
        <w:t xml:space="preserve">”, İzmir Barosu Dergisi, Temmuz 201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 Kararları Işığında Yaşam Hakkı</w:t>
      </w:r>
      <w:r>
        <w:rPr>
          <w:rFonts w:cs="Times New Roman" w:ascii="Times New Roman" w:hAnsi="Times New Roman"/>
          <w:sz w:val="24"/>
          <w:szCs w:val="24"/>
        </w:rPr>
        <w:t>”, TBB Dergisi, Sayı 93, Mart-Nisan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 Kararları Işığında Eğitim Hakkı”,</w:t>
      </w:r>
      <w:r>
        <w:rPr>
          <w:rFonts w:cs="Times New Roman" w:ascii="Times New Roman" w:hAnsi="Times New Roman"/>
          <w:sz w:val="24"/>
          <w:szCs w:val="24"/>
        </w:rPr>
        <w:t xml:space="preserve"> TBB Dergisi, Sayı 90, Mart-Nisan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ahpusların Açlık Grevi ve Zorla Besleme Paradoksu Işığında Hekim Sorumluluğu</w:t>
      </w:r>
      <w:r>
        <w:rPr>
          <w:rFonts w:cs="Times New Roman" w:ascii="Times New Roman" w:hAnsi="Times New Roman"/>
          <w:sz w:val="24"/>
          <w:szCs w:val="24"/>
        </w:rPr>
        <w:t>” TBB Dergisi, Sayı 88, Mayıs-Haziran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İHM’in Erdem –Egin Erdem ve Diğerleri / Türkiye Başvurusuna Dair Yayınladığı 17 Kasım 2009 Tarihli Kısmi İncelenebilirlik (Kabuledilebilirlik) Kararı Işığında İmar Bankası Mağdurları</w:t>
      </w:r>
      <w:r>
        <w:rPr>
          <w:rFonts w:cs="Times New Roman" w:ascii="Times New Roman" w:hAnsi="Times New Roman"/>
          <w:sz w:val="24"/>
          <w:szCs w:val="24"/>
        </w:rPr>
        <w:t>”, TBB Dergisi, Sayı 90, Mart-Nisan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 Kararlarının İç Hukuka Etkisi</w:t>
      </w:r>
      <w:r>
        <w:rPr>
          <w:rFonts w:cs="Times New Roman" w:ascii="Times New Roman" w:hAnsi="Times New Roman"/>
          <w:sz w:val="24"/>
          <w:szCs w:val="24"/>
        </w:rPr>
        <w:t>” TBB Dergisi, Sayı78, Kasım-Aralık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Bir Özgürlük Mahkemesine (AİHM), Özgürlüğün Kısıtlanması İçin Başvurulabilir Mi?”</w:t>
      </w:r>
      <w:r>
        <w:rPr>
          <w:rFonts w:cs="Times New Roman" w:ascii="Times New Roman" w:hAnsi="Times New Roman"/>
          <w:sz w:val="24"/>
          <w:szCs w:val="24"/>
        </w:rPr>
        <w:t>; Güncel Hukuk Dergisi Mart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 nolu Protokol ile Avrupa İnsan Hakları Sözleşmesi’ne Getirilecek Olan Değişiklikler</w:t>
      </w:r>
      <w:r>
        <w:rPr>
          <w:rFonts w:cs="Times New Roman" w:ascii="Times New Roman" w:hAnsi="Times New Roman"/>
          <w:sz w:val="24"/>
          <w:szCs w:val="24"/>
        </w:rPr>
        <w:t>”, TBB Dergisi, Sayı 56, Ocak – Şubat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 Kararlarının İcrası ve Sürecin Denetlenmesi</w:t>
      </w:r>
      <w:r>
        <w:rPr>
          <w:rFonts w:cs="Times New Roman" w:ascii="Times New Roman" w:hAnsi="Times New Roman"/>
          <w:sz w:val="24"/>
          <w:szCs w:val="24"/>
        </w:rPr>
        <w:t xml:space="preserve">”, Toplum ve Hukuk Dergisi, 2003 Bahar Sayısı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vrupa İnsan Hakları Mahkemesi Kararları Işığında: 41. Maddeye Göre Tazminat  (adil tatmin) Yükümlülüğü”;</w:t>
      </w:r>
      <w:r>
        <w:rPr>
          <w:rFonts w:cs="Times New Roman" w:ascii="Times New Roman" w:hAnsi="Times New Roman"/>
          <w:sz w:val="24"/>
          <w:szCs w:val="24"/>
        </w:rPr>
        <w:t xml:space="preserve"> İzmir Barosu Dergisi, Nisan 2002 sayıs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Doktora Tezi: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tr-TR"/>
        </w:rPr>
        <w:t>Avrupa İnsan Hakları Mahkemesi Kararlarının İcras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(20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Yüksek Lisans Tezi: </w:t>
      </w:r>
      <w:r>
        <w:rPr>
          <w:rFonts w:cs="Times New Roman" w:ascii="Times New Roman" w:hAnsi="Times New Roman"/>
          <w:i/>
          <w:sz w:val="24"/>
          <w:szCs w:val="24"/>
        </w:rPr>
        <w:t>Avrupa İnsan Hakları Mahkemesi’nin AİHS m.41 Kapsamındaki Hükümlerinin (Adil Karşılık) Mahiyeti ve Unsurları</w:t>
      </w:r>
      <w:r>
        <w:rPr>
          <w:rFonts w:cs="Times New Roman" w:ascii="Times New Roman" w:hAnsi="Times New Roman"/>
          <w:sz w:val="24"/>
          <w:szCs w:val="24"/>
        </w:rPr>
        <w:t xml:space="preserve"> (2016)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 xml:space="preserve">ÖDÜL 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4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tr-TR"/>
          </w:rPr>
          <w:t>Columbia Üniversitesi Küresel İfade Özgürlüğü Ödül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(2016, Avrupa İnsan Hakları Mahkemesi’nin 1 Aralık 2015 tarihinde yayınlanan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tr-TR"/>
          </w:rPr>
          <w:t>Cengiz ve Diğerleri / Türkiy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kararı nedeniyle) 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__Inter_Fallback_d65c7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2009 yılından 2020 yılına kadar İzmir Ekonomi Üniversitesi bünyesinde Hukuka Giriş (Introduction to Law), Medya Hukuku (Media Law), Tebligat Hukuku (Notification Regulations) ve Mahkeme Uygulamaları  (Court Practices) dersleri verilmişti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rFonts w:ascii="Verdana" w:hAnsi="Verdana" w:eastAsia="Times New Roman" w:cs="Times New Roman"/>
      <w:b/>
      <w:color w:val="00008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Eop">
    <w:name w:val="eop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  <w:ind w:hanging="360"/>
      <w:jc w:val="both"/>
    </w:pPr>
    <w:rPr>
      <w:rFonts w:ascii="Verdana" w:hAnsi="Verdana" w:eastAsia="Times New Roman" w:cs="Times New Roman"/>
      <w:b/>
      <w:color w:val="00008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kancengiz.av.tr" TargetMode="External"/><Relationship Id="rId3" Type="http://schemas.openxmlformats.org/officeDocument/2006/relationships/hyperlink" Target="http://www.serkancengiz.av.tr/" TargetMode="External"/><Relationship Id="rId4" Type="http://schemas.openxmlformats.org/officeDocument/2006/relationships/hyperlink" Target="http://www.serkancengiz.av.tr/index.php?id=97&amp;L=2" TargetMode="External"/><Relationship Id="rId5" Type="http://schemas.openxmlformats.org/officeDocument/2006/relationships/hyperlink" Target="http://www.serkancengiz.av.tr/index.php?id=90&amp;L=2" TargetMode="External"/><Relationship Id="rId6" Type="http://schemas.openxmlformats.org/officeDocument/2006/relationships/hyperlink" Target="http://www.serkancengiz.av.tr/index.php?id=86&amp;L=2" TargetMode="External"/><Relationship Id="rId7" Type="http://schemas.openxmlformats.org/officeDocument/2006/relationships/hyperlink" Target="http://www.serkancengiz.av.tr/index.php?id=50&amp;L=2" TargetMode="External"/><Relationship Id="rId8" Type="http://schemas.openxmlformats.org/officeDocument/2006/relationships/hyperlink" Target="http://www.serkancengiz.av.tr/index.php?id=49&amp;L=2" TargetMode="External"/><Relationship Id="rId9" Type="http://schemas.openxmlformats.org/officeDocument/2006/relationships/hyperlink" Target="https://globalfreedomofexpression.columbia.edu/prizes/" TargetMode="External"/><Relationship Id="rId10" Type="http://schemas.openxmlformats.org/officeDocument/2006/relationships/hyperlink" Target="http://serkancengiz.av.tr/index.php?id=123&amp;L=2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8:00Z</dcterms:created>
  <dc:creator>Ebru</dc:creator>
  <dc:description/>
  <dc:language>en-US</dc:language>
  <cp:lastModifiedBy>Lenovo</cp:lastModifiedBy>
  <dcterms:modified xsi:type="dcterms:W3CDTF">2025-06-10T08:47:00Z</dcterms:modified>
  <cp:revision>10</cp:revision>
  <dc:subject/>
  <dc:title/>
</cp:coreProperties>
</file>